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09» июля 2012г                          </w:t>
        <w:tab/>
        <w:t xml:space="preserve">                             № 1149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180" w:hanging="7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аварийному ремонту водопровода по адресу: улица Бригадная,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>1.  Закрыть движение всех видов транспорта по улице Бригадная  на участке  (от улицы Складская до Волоколамское шоссе) с 10 часов 00 минут  10 июля 2012 года до  17 часов 00 минут 13 июля 2012 года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2. ООО «Тверь Водоканал» (Ибрагимов Д.Г.) обеспечить  установку дорожных знаков на месте проведения работ в соответствии  со схемой организации дорожного движения,  согласованной УГИБДД УМВД России по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ООО «Тверь Водоканал» (Ибрагимов Д.Г.), управление благоустройства и дорожного хозяйства администрации города Твери (Аракелов Б.А)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города Твери                                           С.В.Чуб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35:00Z</dcterms:created>
  <dc:creator>XTreme</dc:creator>
  <dc:description/>
  <cp:keywords/>
  <dc:language>en-US</dc:language>
  <cp:lastModifiedBy>inf_maleina</cp:lastModifiedBy>
  <cp:lastPrinted>2012-07-05T09:36:00Z</cp:lastPrinted>
  <dcterms:modified xsi:type="dcterms:W3CDTF">2012-07-09T13:11:00Z</dcterms:modified>
  <cp:revision>3</cp:revision>
  <dc:subject/>
  <dc:title/>
</cp:coreProperties>
</file>